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Check Version 1.0 by Robert Masters for Subs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door for MAXsBBS that will inform the user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until their subscription runs out, or tell them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sysop about membership if they have no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requires that you have set the configuration of Su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